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36 позачергової сес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міської ради VIIІ скликання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06 лютого 2024 року № 1102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ворення просторів для проживання внутрішньо переміщених осіб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Новгород-Сіверській міській територіальній громад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  <w:t>на 2024-2025 роки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зва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а створення просторів для проживання внутрішньо переміщених осіб у Новгород-Сіверській міській територіальній громад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на 2024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інвестицій та комунального майна Новгород-Сівер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итуція Украї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Бюджетний кодекс Украї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ловий кодекс України</w:t>
            </w:r>
            <w:r>
              <w:rPr>
                <w:color w:val="000000"/>
              </w:rPr>
              <w:t xml:space="preserve">, </w:t>
            </w:r>
            <w:r>
              <w:rPr>
                <w:sz w:val="28"/>
              </w:rPr>
              <w:t>Закони України "Про місцеве самоврядування в Україні", "Про житловий фонд соціального призначення", "Про забезпечення прав і свобод внутрішньо переміщених осіб", постанова Кабінету Міністрів України від 29.04.2022 № 495 "Деякі заходи з формування фондів житла, призначеного для тимчасового проживання внутрішньо переміщених осіб", розпорядження Кабінету Міністрів України від 07.04.2023       № 312-р "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-2025 роках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діл інвестицій та комунального майна Новгород-Сівер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повідальний виконавець   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Cs/>
                <w:sz w:val="28"/>
              </w:rPr>
              <w:t>Новгород-Сіверська міська рада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піввиконавці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4-2025 роки</w:t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Створення </w:t>
            </w:r>
            <w:r>
              <w:rPr>
                <w:sz w:val="28"/>
                <w:szCs w:val="28"/>
              </w:rPr>
              <w:t xml:space="preserve">належних умов для проживання </w:t>
            </w:r>
            <w:r>
              <w:rPr>
                <w:color w:val="000000"/>
                <w:sz w:val="28"/>
                <w:szCs w:val="28"/>
              </w:rPr>
              <w:t xml:space="preserve">внутрішньо переміщених осіб, збільшення в громад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житлового фонду соціального призначення</w:t>
            </w:r>
          </w:p>
        </w:tc>
      </w:tr>
      <w:tr>
        <w:trPr>
          <w:trHeight w:val="2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9"/>
              <w:rPr>
                <w:b/>
                <w:b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Style29"/>
              <w:rPr>
                <w:b/>
                <w:b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- коштів бюджету громади</w:t>
            </w:r>
          </w:p>
          <w:p>
            <w:pPr>
              <w:pStyle w:val="Style29"/>
              <w:rPr>
                <w:rStyle w:val="211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- коштів державного бюджету</w:t>
            </w:r>
          </w:p>
          <w:p>
            <w:pPr>
              <w:pStyle w:val="Style29"/>
              <w:rPr>
                <w:b/>
                <w:b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- інші джерел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0,00 тис. гр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00 тис.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 тис. грн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Залучення інвестицій, спонсорської, благодійної, гуманітарної та іншої допомоги для поліпшення житлових умов </w:t>
            </w:r>
            <w:r>
              <w:rPr>
                <w:color w:val="000000"/>
                <w:sz w:val="28"/>
                <w:szCs w:val="28"/>
              </w:rPr>
              <w:t>внутрішньо переміщених осіб, підвищення рівня їх соціальної захищеності. Покращення іміджу громади, її інвестиційної привабливості як у межах України, так і на міжнародному рів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створених просторів для проживання внутрішньо переміщених осіб, кількість осіб цієї категорії, влаштованих на проживання в таких просторах, кількість залучених для створення просторів інвестицій,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uk-UA"/>
              </w:rPr>
              <w:t>спонсорської, благодійної, гуманітарної, іншої допомог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окомасштабна збройна агресія проти України призвела до масового виїзду жителів населених пунктів, розташованих у районах ведення бойових дій чи на тимчасово окупованих територіях, в тому числі й у межах Новгород-Сіверської міської територіальної громади, у відносно безпечніші місця. З метою сприяння залишенню мешканців у громаді вживаються заходи щодо надання допомоги в переміщенні, пошуку житла для поселення, забезпечення первинних гуманітарних потреб після переміщення тощо. На сьогодні на обліку в управлінні соціального захисту населення, сім'ї та праці міської ради перебуває більш ніж 2700 внутрішньо переміщених осі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мовах масової міграції населення, пов'язаної зі збройною агресією ворога, для нашої територіальної громади як приймаючої актуальними є питання розвитку інфраструктури населених пунктів, розширення можливостей надання публічних послуг, збільшення житлового фонду, оскільки ресурси громади є обмеженими. Крім того, необхідно враховувати особливості переміщення та подальші пов'язані з ним потреби осіб з інвалідністю, інших маломобільних груп населення. До того ж, основним джерелом доходів багатьох мешканців сільських населених пунктів громади було ведення особистого селянського господар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учення міжнародної допомоги цивільному населенню вдається забезпечувати частину потреб внутрішньо переміщених осіб у нашій громаді, але потреба в забезпеченні житлом залишається найбільш актуальною, особливо для громадян, житло яких зруйноване або значно пошкодже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ький рівень доходів внутрішньо переміщених осіб, втрата основного джерела доходів, необґрунтовано висока ціна на житло зробила його недоступним саме тим, кому воно дійсно потрібне найбільш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Існуючий житловий фонд, яким може розпоряджатися міська рада, можливості бюдже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вгород-Сіверської міської територіальної громади не дозволяють забезпечити потреби в житлі як внутрішньо переміщених осіб, так і осіб інших соціально вразливих категорій, які потребують поліпшення житлових ум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ом з цим у комунальній власності громади є об'єкти, які, за умови залучення інвестицій, можна було б переобладнати в простори для проживання внутрішньо переміщених осіб, у тому числі створити місця компактного проживання таких осі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раховуючи зазначене, виникла необхідність розроблення Програми створення просторів для проживання внутрішньо переміщених осіб у Новгород-Сіверській міській територіальній громаді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на 2024-2025 роки (далі - Програма), яка спрямована на задоволення потреб </w:t>
      </w:r>
      <w:r>
        <w:rPr>
          <w:color w:val="000000"/>
          <w:sz w:val="28"/>
          <w:szCs w:val="28"/>
        </w:rPr>
        <w:t xml:space="preserve">внутрішньо переміщених осіб у житлі, збільшення в громаді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житлового фонду соціального призначення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 xml:space="preserve">Головною метою Програми є створення належних умов для проживання </w:t>
      </w:r>
      <w:r>
        <w:rPr>
          <w:color w:val="000000"/>
          <w:sz w:val="28"/>
          <w:szCs w:val="28"/>
        </w:rPr>
        <w:t xml:space="preserve">внутрішньо переміщених осіб, збільшення в громаді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житлового фонду соціального призначення, залучення інвестицій, спонсорської, благодійної, гуманітарної, іншої допомоги для поліпшення житлових умов </w:t>
      </w:r>
      <w:r>
        <w:rPr>
          <w:color w:val="000000"/>
          <w:sz w:val="28"/>
          <w:szCs w:val="28"/>
        </w:rPr>
        <w:t>внутрішньо переміщених осіб, що дозволить підвищити рівень їх соціальної захищеності, дасть змогу не допустити різкого зменшення чисельності населення в громаді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>, що</w:t>
      </w:r>
      <w:r>
        <w:rPr>
          <w:color w:val="000000"/>
          <w:sz w:val="28"/>
          <w:szCs w:val="28"/>
        </w:rPr>
        <w:t xml:space="preserve"> має позитивно вплинути на економічний і соціальний розвиток нашої громади, на імідж громади як на рівні України, так і на міжнародному рівні, на подальшу інвестиційну привабливість громад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eastAsia="uk-UA"/>
        </w:rPr>
      </w:pPr>
      <w:r>
        <w:rPr>
          <w:bCs/>
          <w:color w:val="000000"/>
          <w:sz w:val="28"/>
          <w:szCs w:val="28"/>
          <w:shd w:fill="FFFFFF" w:val="clear"/>
          <w:lang w:eastAsia="uk-UA"/>
        </w:rPr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Визначення цільової групи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задоволення потреб внутрішньо переміщених осіб.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>Під дію Програми підпадатимуть жінки та чоловіки незалежно від їх групи за ознаками віку, інвалідності, етнічного походження, сімейного та майнового стану, місця проживання або іншими релевантними ознаками.</w:t>
      </w:r>
    </w:p>
    <w:p>
      <w:pPr>
        <w:pStyle w:val="Normal"/>
        <w:ind w:firstLine="567"/>
        <w:jc w:val="both"/>
        <w:rPr>
          <w:rStyle w:val="StrongEmphasis"/>
          <w:sz w:val="28"/>
          <w:szCs w:val="26"/>
        </w:rPr>
      </w:pPr>
      <w:r>
        <w:rPr>
          <w:sz w:val="28"/>
          <w:szCs w:val="28"/>
        </w:rPr>
        <w:t>Програма однаково впливає на різні групи жінок та чоловіків з числа внутрішньо переміщених осіб, тому від впровадження Програми користь отримають усі групи таких осіб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озв’язання проблеми планується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залучення інвестицій, спонсорської, благодійної, гуманітарної допомоги, в тому числі міжнародної, для </w:t>
      </w:r>
      <w:r>
        <w:rPr>
          <w:bCs/>
          <w:sz w:val="28"/>
          <w:szCs w:val="28"/>
        </w:rPr>
        <w:t xml:space="preserve">реконструкції, ремонту, облаштування існуючих об'єктів комунальної власності, роблячи їх придатними для проживання, а також для будівництва нових об'єктів житлового фонду соціального призначення, здійснення пошуку та виділення земельних ділянок для такого будівництва, розроблення відповідної проектно-кошторисної документації, організація місць компактного проживання внутрішньо переміщених осіб у громаді, створення відповідної інфраструктури для належного функціонування просторів </w:t>
      </w:r>
      <w:r>
        <w:rPr>
          <w:sz w:val="28"/>
          <w:szCs w:val="28"/>
        </w:rPr>
        <w:t xml:space="preserve">для проживання </w:t>
      </w:r>
      <w:r>
        <w:rPr>
          <w:color w:val="000000"/>
          <w:sz w:val="28"/>
          <w:szCs w:val="28"/>
        </w:rPr>
        <w:t>внутрішньо переміщених ос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10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лік напрямів, завдань і заходів Програми викладені в додатку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зники результативності викладені в додатку 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ю протягом 2024-2025 років передбачається залучення інвестицій, спонсорської, благодійної, гуманітарної, іншої допомоги, в тому числі міжнародної, збільшення житлового фонду соціального призначення, підвищення рівня задоволення потреб внутрішньо переміщених осі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бсяги та джерела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ється за умови затвердження бюджетних призначень на її виконання рішенням міської ради про бюджет Новгород-Сіверської міської територіальної громади на відповідний рік за рахунок коштів бюджету Новгород-Сіверської міської територіальної громади та інших джерел, не заборонених законодав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</w:rPr>
        <w:t>(тис. грн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126"/>
      </w:tblGrid>
      <w:tr>
        <w:trPr>
          <w:trHeight w:val="37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що  пропонується залучити на виконання Прог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, всього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2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ий бюджет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Новгород-Сіверської міської територіальної гром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джерела, не заборонені законодав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розрахована на 2024-2025 ро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ординація та контроль за виконанням Програм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виконання Програми покладається на</w:t>
      </w:r>
      <w:r>
        <w:rPr>
          <w:sz w:val="28"/>
          <w:szCs w:val="28"/>
        </w:rPr>
        <w:t xml:space="preserve"> відділ інвестицій та комунального майна міської рад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ідділ інвестицій та комунального майна міської ради</w:t>
      </w:r>
      <w:r>
        <w:rPr>
          <w:sz w:val="28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до 01 лютого 2025 року та до 01 лютого 2026 року готує та подає </w:t>
      </w:r>
      <w:r>
        <w:rPr>
          <w:spacing w:val="-2"/>
          <w:sz w:val="28"/>
          <w:szCs w:val="28"/>
        </w:rPr>
        <w:t>відділу економіки міської ради, фінансовому управлінню міської ради інформацію про стан виконання Програми за встановленою формою (додаток 3)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до 01 березня 2026 року </w:t>
      </w:r>
      <w:r>
        <w:rPr>
          <w:sz w:val="28"/>
          <w:szCs w:val="28"/>
          <w:lang w:eastAsia="uk-UA"/>
        </w:rPr>
        <w:t>готує та подає м</w:t>
      </w:r>
      <w:r>
        <w:rPr>
          <w:spacing w:val="-2"/>
          <w:sz w:val="28"/>
          <w:szCs w:val="28"/>
        </w:rPr>
        <w:t>іській раді заключний звіт про результати виконання Програми за встановленою формою (додаток 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Контроль за виконанням Програми здійснюється </w:t>
      </w:r>
      <w:r>
        <w:rPr>
          <w:sz w:val="28"/>
          <w:szCs w:val="28"/>
        </w:rPr>
        <w:t>постійною комісією міської ради з питань планування, бюджету та комунальної власност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 </w:t>
        <w:tab/>
        <w:tab/>
        <w:tab/>
        <w:tab/>
        <w:tab/>
        <w:tab/>
        <w:tab/>
        <w:t>Юрій ЛАКОЗА</w:t>
      </w:r>
    </w:p>
    <w:p>
      <w:pPr>
        <w:pStyle w:val="Normal"/>
        <w:ind w:left="94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1</w:t>
      </w:r>
    </w:p>
    <w:p>
      <w:pPr>
        <w:pStyle w:val="211"/>
        <w:ind w:left="9498" w:hanging="0"/>
        <w:jc w:val="left"/>
        <w:rPr>
          <w:szCs w:val="28"/>
          <w:shd w:fill="FFFFFF" w:val="clear"/>
          <w:lang w:eastAsia="uk-UA"/>
        </w:rPr>
      </w:pPr>
      <w:r>
        <w:rPr>
          <w:bCs/>
          <w:color w:val="000000"/>
        </w:rPr>
        <w:t>до П</w:t>
      </w:r>
      <w:r>
        <w:rPr>
          <w:color w:val="000000"/>
        </w:rPr>
        <w:t xml:space="preserve">рограми </w:t>
      </w:r>
      <w:r>
        <w:rPr>
          <w:color w:val="000000"/>
          <w:szCs w:val="28"/>
        </w:rPr>
        <w:t xml:space="preserve">створення просторів для проживання внутрішньо переміщених осіб у Новгород-Сіверській міській територіальній громаді </w:t>
      </w:r>
      <w:r>
        <w:rPr>
          <w:bCs/>
          <w:color w:val="000000"/>
          <w:szCs w:val="28"/>
          <w:shd w:fill="FFFFFF" w:val="clear"/>
          <w:lang w:eastAsia="uk-UA"/>
        </w:rPr>
        <w:t>на 2024-2025 роки</w:t>
      </w:r>
    </w:p>
    <w:p>
      <w:pPr>
        <w:pStyle w:val="211"/>
        <w:ind w:left="9498" w:hanging="0"/>
        <w:jc w:val="left"/>
        <w:rPr>
          <w:bCs/>
          <w:color w:val="000000"/>
        </w:rPr>
      </w:pPr>
      <w:r>
        <w:rPr>
          <w:bCs/>
          <w:color w:val="000000"/>
        </w:rPr>
        <w:t>(розділ 5)</w:t>
      </w:r>
    </w:p>
    <w:p>
      <w:pPr>
        <w:pStyle w:val="211"/>
        <w:ind w:left="9498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402"/>
        <w:gridCol w:w="1417"/>
        <w:gridCol w:w="992"/>
        <w:gridCol w:w="1418"/>
        <w:gridCol w:w="1559"/>
        <w:gridCol w:w="851"/>
        <w:gridCol w:w="850"/>
        <w:gridCol w:w="992"/>
        <w:gridCol w:w="1560"/>
      </w:tblGrid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мін виконан-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сяги фінансування по роках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ікуваний результат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74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просторів для проживання внутрішньо переміщених осіб на базі об'єктів комунальної влас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безпечення взяття на квартирний та соціальний квартирний облік внутрішньо переміщених осіб, які потребують поліпшення житлових ум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2"/>
                <w:szCs w:val="22"/>
              </w:rPr>
              <w:t>жінки/ чоловіки з числа внутрішньо переміще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рівня задоволення потреб внутрішньо переміщених осіб, покращення інвестиційної привабливості громад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 Складання переліку об'єктів комунальної власності, на базі яких можливе створення просторів для проживан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Style w:val="29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sz w:val="22"/>
                <w:szCs w:val="22"/>
              </w:rPr>
              <w:t>І квартал 2024 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інвестицій та комунального майна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порядкування, виготовлення документації на земельні ділянки, на яких розташовані об'єкти комунальної власності, на базі яких можливе створення просторів для проживання, а також на земельні ділянки, на яких можливе облаштування нових просторів, місць компактного проживання внутрішньо переміщених осі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Style w:val="29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ельних відносин міської ради, Новгород-Сівер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rStyle w:val="295p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иготовлення технічної документації (проведення технічної інвентаризації, виготовлення технічних паспортів, внесення та отримання витягів з  ЄДЕССБ ) на об’єкти нерухомого майна, де будуть створені простори для проживання внутрішньо переміщених осіб, а також місця їх компактного прожи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Style w:val="29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а міська рада, міжнародні донори, інші юридичні та фізичні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4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иготовлення проектно-кошторисної документації на  реконструкцію, капітальний ремонт, поточний ремонт, будівництво об'єктів комунальної власності чи їх частин, нове будівництво об'єктів з метою створення просторів для проживання внутрішньо переміщених осіб, а також місць їх компактного проживання, здійснення експертизи проектно-кошторисної документаці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Style w:val="29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а міська рада, міжнародні донори, інші юридичні та фізичні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еконструкція, капітальний ремонт, поточний ремонт, будівництво, облаштування об'єктів комунальної власності чи їх частин, нове будівництво об'єктів з метою створення просторів для проживання внутрішньо переміщених осіб, а також місць їх компактного проживання, здійснення технічного, авторського наглядів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Style w:val="29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а міська рада, міжнародні донори, інші юридичні та фізичні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, інші джерела,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rStyle w:val="295p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більшення 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арахування об'єктів чи їх частин до житлов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Style w:val="29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" w:hanging="0"/>
              <w:jc w:val="center"/>
              <w:rPr/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житлово-комунального господарства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можливостей забезпечення житлом осіб, які потребують поліпшення житлових ум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rStyle w:val="29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Style w:val="295pt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/>
            </w:pPr>
            <w:r>
              <w:rPr>
                <w:b/>
                <w:sz w:val="22"/>
                <w:szCs w:val="22"/>
              </w:rPr>
              <w:t>12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4" w:hanging="0"/>
              <w:jc w:val="center"/>
              <w:rPr/>
            </w:pPr>
            <w:r>
              <w:rPr>
                <w:b/>
                <w:sz w:val="22"/>
                <w:szCs w:val="22"/>
              </w:rPr>
              <w:t>24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2</w:t>
      </w:r>
    </w:p>
    <w:p>
      <w:pPr>
        <w:pStyle w:val="211"/>
        <w:ind w:left="5670" w:hanging="0"/>
        <w:jc w:val="left"/>
        <w:rPr>
          <w:szCs w:val="28"/>
          <w:shd w:fill="FFFFFF" w:val="clear"/>
          <w:lang w:eastAsia="uk-UA"/>
        </w:rPr>
      </w:pPr>
      <w:r>
        <w:rPr>
          <w:bCs/>
          <w:color w:val="000000"/>
        </w:rPr>
        <w:t>до П</w:t>
      </w:r>
      <w:r>
        <w:rPr>
          <w:color w:val="000000"/>
        </w:rPr>
        <w:t xml:space="preserve">рограми </w:t>
      </w:r>
      <w:r>
        <w:rPr>
          <w:color w:val="000000"/>
          <w:szCs w:val="28"/>
        </w:rPr>
        <w:t xml:space="preserve">створення просторів для проживання внутрішньо переміщених осіб у Новгород-Сіверській міській територіальній громаді </w:t>
      </w:r>
      <w:r>
        <w:rPr>
          <w:bCs/>
          <w:color w:val="000000"/>
          <w:szCs w:val="28"/>
          <w:shd w:fill="FFFFFF" w:val="clear"/>
          <w:lang w:eastAsia="uk-UA"/>
        </w:rPr>
        <w:t>на 2024-2025 роки</w:t>
      </w:r>
    </w:p>
    <w:p>
      <w:pPr>
        <w:pStyle w:val="Style2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5)</w:t>
      </w:r>
    </w:p>
    <w:p>
      <w:pPr>
        <w:pStyle w:val="Style2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РЕЗУЛЬТАТИВНОСТІ ПРОГРАМ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5"/>
        <w:gridCol w:w="907"/>
        <w:gridCol w:w="2672"/>
        <w:gridCol w:w="1127"/>
        <w:gridCol w:w="1127"/>
        <w:gridCol w:w="1095"/>
      </w:tblGrid>
      <w:tr>
        <w:trPr>
          <w:trHeight w:val="1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Style29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0" w:right="-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тапи виконання програм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</w:tr>
      <w:tr>
        <w:trPr>
          <w:trHeight w:val="1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2025 рі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. Показники затра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видатків, запланованих на фінансування заходів прогр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ий розраху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0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. Показники продукту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ворених просторів для проживання внутрішньо переміщених осі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ий розраху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влаштованих до створених просторів прожи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ий розраху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І. Показники ефективно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створення місця для проживання однієї особи, виходячи із видатків бюджету міської територіальної грома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ний розраху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V. Показники якості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42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іввідношення кількості внутрішньо переміщених осіб, забезпечених житлом, у т.ч. соціальним, до кількості осіб цієї категорії, які перебували на квартирному облік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ний розраху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3</w:t>
      </w:r>
    </w:p>
    <w:p>
      <w:pPr>
        <w:pStyle w:val="211"/>
        <w:ind w:left="5670" w:hanging="0"/>
        <w:jc w:val="left"/>
        <w:rPr>
          <w:szCs w:val="28"/>
          <w:shd w:fill="FFFFFF" w:val="clear"/>
          <w:lang w:eastAsia="uk-UA"/>
        </w:rPr>
      </w:pPr>
      <w:r>
        <w:rPr>
          <w:bCs/>
          <w:color w:val="000000"/>
        </w:rPr>
        <w:t>до П</w:t>
      </w:r>
      <w:r>
        <w:rPr>
          <w:color w:val="000000"/>
        </w:rPr>
        <w:t xml:space="preserve">рограми </w:t>
      </w:r>
      <w:r>
        <w:rPr>
          <w:color w:val="000000"/>
          <w:szCs w:val="28"/>
        </w:rPr>
        <w:t xml:space="preserve">створення просторів для проживання внутрішньо переміщених осіб у Новгород-Сіверській міській територіальній громаді </w:t>
      </w:r>
      <w:r>
        <w:rPr>
          <w:bCs/>
          <w:color w:val="000000"/>
          <w:szCs w:val="28"/>
          <w:shd w:fill="FFFFFF" w:val="clear"/>
          <w:lang w:eastAsia="uk-UA"/>
        </w:rPr>
        <w:t>на 2024-2025 роки</w:t>
      </w:r>
    </w:p>
    <w:p>
      <w:pPr>
        <w:pStyle w:val="Style2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9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2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212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результати виконання</w:t>
      </w:r>
    </w:p>
    <w:p>
      <w:pPr>
        <w:pStyle w:val="212"/>
        <w:ind w:hanging="0"/>
        <w:jc w:val="center"/>
        <w:rPr>
          <w:bCs/>
          <w:lang w:val="uk-UA"/>
        </w:rPr>
      </w:pPr>
      <w:r>
        <w:rPr>
          <w:bCs/>
          <w:lang w:val="uk-UA"/>
        </w:rPr>
        <w:t>_____________________________________________________</w:t>
      </w:r>
    </w:p>
    <w:p>
      <w:pPr>
        <w:pStyle w:val="212"/>
        <w:spacing w:lineRule="auto" w:line="240"/>
        <w:ind w:hanging="0"/>
        <w:jc w:val="center"/>
        <w:rPr>
          <w:bCs/>
          <w:lang w:val="uk-UA"/>
        </w:rPr>
      </w:pPr>
      <w:r>
        <w:rPr>
          <w:bCs/>
          <w:lang w:val="uk-UA"/>
        </w:rPr>
        <w:t>назва місцевої програми у звітному періоді</w:t>
      </w:r>
    </w:p>
    <w:p>
      <w:pPr>
        <w:pStyle w:val="212"/>
        <w:spacing w:lineRule="auto" w:line="240"/>
        <w:ind w:hanging="0"/>
        <w:rPr/>
      </w:pPr>
      <w:r>
        <w:rPr>
          <w:bCs/>
          <w:lang w:val="uk-UA"/>
        </w:rPr>
        <w:t>Дата і номер рішення міської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ради, яким затверджено Програму та зміни до неї</w:t>
      </w:r>
    </w:p>
    <w:p>
      <w:pPr>
        <w:pStyle w:val="212"/>
        <w:spacing w:lineRule="auto" w:line="240"/>
        <w:ind w:hanging="0"/>
        <w:rPr>
          <w:bCs/>
          <w:lang w:val="uk-UA"/>
        </w:rPr>
      </w:pPr>
      <w:r>
        <w:rPr>
          <w:bCs/>
          <w:lang w:val="uk-UA"/>
        </w:rPr>
        <w:t>Відповідальний виконавець Програми _______________</w:t>
        <w:tab/>
      </w:r>
    </w:p>
    <w:p>
      <w:pPr>
        <w:pStyle w:val="212"/>
        <w:spacing w:lineRule="auto" w:line="240"/>
        <w:ind w:hanging="0"/>
        <w:rPr>
          <w:bCs/>
          <w:lang w:val="uk-UA"/>
        </w:rPr>
      </w:pPr>
      <w:r>
        <w:rPr>
          <w:bCs/>
          <w:lang w:val="uk-UA"/>
        </w:rPr>
        <w:t>Термін реалізації Програми_________________________</w:t>
        <w:tab/>
      </w:r>
    </w:p>
    <w:p>
      <w:pPr>
        <w:pStyle w:val="212"/>
        <w:ind w:hanging="0"/>
        <w:rPr>
          <w:bCs/>
          <w:lang w:val="uk-UA"/>
        </w:rPr>
      </w:pPr>
      <w:r>
        <w:rPr>
          <w:bCs/>
          <w:lang w:val="uk-UA"/>
        </w:rPr>
        <w:t>1. Виконання заходів Програми</w:t>
      </w:r>
    </w:p>
    <w:p>
      <w:pPr>
        <w:pStyle w:val="21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№</w:t>
            </w:r>
          </w:p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Річний обсяг фінансування, тис. гр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Фактично профінансовано у звітному періоді, тис. гр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21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212"/>
        <w:ind w:hanging="0"/>
        <w:jc w:val="both"/>
        <w:rPr>
          <w:bCs/>
          <w:lang w:val="uk-UA"/>
        </w:rPr>
      </w:pPr>
      <w:r>
        <w:rPr>
          <w:bCs/>
          <w:lang w:val="uk-UA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21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/>
              <w:ind w:hanging="0"/>
              <w:jc w:val="center"/>
              <w:rPr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№</w:t>
            </w:r>
          </w:p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pacing w:lineRule="auto" w:line="240"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 w:bidi="uk-UA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before="0" w:after="16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212"/>
        <w:ind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2"/>
        <w:ind w:hanging="0"/>
        <w:jc w:val="both"/>
        <w:rPr>
          <w:bCs/>
          <w:lang w:val="uk-UA"/>
        </w:rPr>
      </w:pPr>
      <w:r>
        <w:rPr>
          <w:bCs/>
          <w:lang w:val="uk-UA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4</w:t>
      </w:r>
    </w:p>
    <w:p>
      <w:pPr>
        <w:pStyle w:val="211"/>
        <w:ind w:left="5670" w:hanging="0"/>
        <w:jc w:val="left"/>
        <w:rPr>
          <w:szCs w:val="28"/>
          <w:shd w:fill="FFFFFF" w:val="clear"/>
          <w:lang w:eastAsia="uk-UA"/>
        </w:rPr>
      </w:pPr>
      <w:r>
        <w:rPr>
          <w:bCs/>
          <w:color w:val="000000"/>
        </w:rPr>
        <w:t>до П</w:t>
      </w:r>
      <w:r>
        <w:rPr>
          <w:color w:val="000000"/>
        </w:rPr>
        <w:t xml:space="preserve">рограми </w:t>
      </w:r>
      <w:r>
        <w:rPr>
          <w:color w:val="000000"/>
          <w:szCs w:val="28"/>
        </w:rPr>
        <w:t xml:space="preserve">створення просторів для проживання внутрішньо переміщених осіб у Новгород-Сіверській міській територіальній громаді </w:t>
      </w:r>
      <w:r>
        <w:rPr>
          <w:bCs/>
          <w:color w:val="000000"/>
          <w:szCs w:val="28"/>
          <w:shd w:fill="FFFFFF" w:val="clear"/>
          <w:lang w:eastAsia="uk-UA"/>
        </w:rPr>
        <w:t>на 2024-2025 роки</w:t>
      </w:r>
    </w:p>
    <w:p>
      <w:pPr>
        <w:pStyle w:val="Style29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зділ 9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КЛЮЧНИЙ ЗВІТ </w:t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результати виконання</w:t>
      </w:r>
    </w:p>
    <w:p>
      <w:pPr>
        <w:pStyle w:val="212"/>
        <w:shd w:fill="auto" w:val="clear"/>
        <w:spacing w:lineRule="exact" w:line="322" w:before="0" w:after="93"/>
        <w:ind w:hanging="0"/>
        <w:jc w:val="center"/>
        <w:rPr>
          <w:lang w:val="uk-UA"/>
        </w:rPr>
      </w:pPr>
      <w:r>
        <w:rPr>
          <w:lang w:val="uk-UA"/>
        </w:rPr>
        <w:t>_____________________________________________________</w:t>
        <w:br/>
        <w:t>назва місцевої програми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сновні дані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/>
      </w:pPr>
      <w:r>
        <w:rPr>
          <w:sz w:val="28"/>
          <w:szCs w:val="28"/>
        </w:rPr>
        <w:t>2. Зазначаються дата прийняття та номер рішення місько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Фінансув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Виконання заходів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Оцінка ефективності виконання програм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(посада керівника органу)           ( підпис)</w:t>
        <w:tab/>
        <w:tab/>
        <w:t xml:space="preserve">                                      (ініціали та прізвище)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тиль"/>
    <w:basedOn w:val="Normal"/>
    <w:next w:val="Heading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4:00Z</dcterms:created>
  <dc:creator>user</dc:creator>
  <dc:description/>
  <dc:language>en-US</dc:language>
  <cp:lastModifiedBy>Admin</cp:lastModifiedBy>
  <cp:lastPrinted>2024-02-01T14:56:00Z</cp:lastPrinted>
  <dcterms:modified xsi:type="dcterms:W3CDTF">2024-04-30T09:44:00Z</dcterms:modified>
  <cp:revision>2</cp:revision>
  <dc:subject/>
  <dc:title/>
</cp:coreProperties>
</file>